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34"/>
          <w:w w:val="42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bidi="ar"/>
        </w:rPr>
        <w:t>河南省建设工程质量监督检测行业协会</w:t>
      </w: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eastAsia="zh-CN" w:bidi="ar"/>
        </w:rPr>
        <w:t>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pacing w:val="-34"/>
          <w:w w:val="4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pacing w:val="-34"/>
          <w:w w:val="4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5615940" cy="190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3pt" to="433.95pt,2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shd w:fill="FFFFFF" w:val="clear"/>
          <w:lang w:val="en-US" w:eastAsia="zh-CN" w:bidi="ar-SA"/>
        </w:rPr>
        <w:t>关于开展建设工程领域见证员、取（送）样员线上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及其他</w:t>
      </w:r>
      <w:r>
        <w:rPr>
          <w:rFonts w:ascii="仿宋" w:hAnsi="仿宋" w:cs="仿宋" w:eastAsia="仿宋"/>
          <w:sz w:val="32"/>
          <w:szCs w:val="32"/>
        </w:rPr>
        <w:t>从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见证员、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样员的专业知识和技能，规范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）样</w:t>
      </w:r>
      <w:r>
        <w:rPr>
          <w:rFonts w:ascii="仿宋" w:hAnsi="仿宋" w:cs="仿宋" w:eastAsia="仿宋"/>
          <w:sz w:val="32"/>
          <w:szCs w:val="32"/>
        </w:rPr>
        <w:t>行为，提高见证员、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样员的业务水平和职业道德素养，确保工程材料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检工作的规范性和准确性，根据相关法律法规及规范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河南省建设工程质量监督检测行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继续</w:t>
      </w:r>
      <w:r>
        <w:rPr>
          <w:rFonts w:ascii="仿宋" w:hAnsi="仿宋" w:cs="仿宋" w:eastAsia="仿宋"/>
          <w:sz w:val="32"/>
          <w:szCs w:val="32"/>
        </w:rPr>
        <w:t>开展见证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样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、施工、监理单位在</w:t>
      </w:r>
      <w:r>
        <w:rPr>
          <w:rFonts w:ascii="仿宋" w:hAnsi="仿宋" w:cs="仿宋" w:eastAsia="仿宋"/>
          <w:sz w:val="32"/>
          <w:szCs w:val="32"/>
        </w:rPr>
        <w:t>建设工程项目中从事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的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定从事</w:t>
      </w:r>
      <w:r>
        <w:rPr>
          <w:rFonts w:ascii="仿宋" w:hAnsi="仿宋" w:cs="仿宋" w:eastAsia="仿宋"/>
          <w:sz w:val="32"/>
          <w:szCs w:val="32"/>
        </w:rPr>
        <w:t>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</w:t>
      </w:r>
      <w:r>
        <w:rPr>
          <w:rFonts w:ascii="仿宋" w:hAnsi="仿宋" w:cs="仿宋" w:eastAsia="仿宋"/>
          <w:sz w:val="32"/>
          <w:szCs w:val="32"/>
        </w:rPr>
        <w:t>工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人</w:t>
      </w:r>
      <w:r>
        <w:rPr>
          <w:rFonts w:ascii="仿宋" w:hAnsi="仿宋" w:cs="仿宋" w:eastAsia="仿宋"/>
          <w:sz w:val="32"/>
          <w:szCs w:val="32"/>
        </w:rPr>
        <w:t>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学习时间、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随报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-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报名条件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条件：具有工程类相关专业，年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，年龄在法定退休内的男、女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机构报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企业登陆管理→培训考试→添加报名→按提示提交报名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个人报名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电脑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企业登陆管理→个人培训报名登录→个人服务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手机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注协会微信公众号“河南省建设工程质量监督检测行业协会”点击培训报名→注册个人账号→会员登录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学习方式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时扫下方学习二维码参加学习，具体操作步骤详见附件三：见证取样送样员学习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扫下方考试二维码进行考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操作步骤详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四：见证取样送样员考试指南。</w:t>
      </w:r>
    </w:p>
    <w:p>
      <w:pPr>
        <w:pStyle w:val="Normal"/>
        <w:numPr>
          <w:ilvl w:val="0"/>
          <w:numId w:val="0"/>
        </w:numPr>
        <w:ind w:left="0" w:firstLine="673"/>
        <w:jc w:val="center"/>
        <w:rPr>
          <w:rFonts w:ascii="宋体" w:hAnsi="宋体" w:cs="宋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2070735" cy="2113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2080260" cy="2117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法律法规，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岗位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应具备的基本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记录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记录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工现场需要见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的主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材料的必检项目、取样依据、取样数量、代表批量、取（制）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培训费用、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缴费方式：转账至协会账户（转账时请注明培训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户名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  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00152301305020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户行：建行郑州金水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培训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培训的学员考核成绩合格，由河南省建设工程质量监督检测行业协会发放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合格电子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次培训为线上培训，为确保培训人员按时参加学习和考试，学员报名时的手机号应实名注册且与本人的微信号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扫码考试时，应按要求正确填写个人信息，以免影响考核结果和考核证书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的单位应按要求正确填写附件一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缴费确认回执表）、附件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信息回执表），并将转账凭证（注明培训费）和附件一、附件二发至协会指定邮箱：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jcxhhyfwb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员服务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  静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38949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  磊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03829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缴费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办公室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528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文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37164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发展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梦琪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381703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缴费确认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信息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考试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155"/>
      </w:tblGrid>
      <w:tr>
        <w:trPr>
          <w:trHeight w:val="1262" w:hRule="atLeast"/>
        </w:trPr>
        <w:tc>
          <w:tcPr>
            <w:tcW w:w="143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年见证员、取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送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样员培训报名缴费确认回执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：                                     联系人：             联系电话：</w:t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默认普票）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户行及账号（选填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32"/>
          <w:szCs w:val="28"/>
        </w:rPr>
      </w:pPr>
      <w:r>
        <w:rPr>
          <w:rFonts w:eastAsia="仿宋" w:cs="方正仿宋_GB18030" w:ascii="仿宋" w:hAnsi="仿宋"/>
          <w:b/>
          <w:bCs w:val="false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说明：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1.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培训费请转账至协会账号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,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1144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1144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协会银行账号：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41001523013050200939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</w:rPr>
      </w:pP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2.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转账时请注明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: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  <w:lang w:val="en-US" w:eastAsia="zh-CN"/>
        </w:rPr>
        <w:t>年见证员、取（送）样员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培训费；若个人转账请备注单位名称；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  <w:lang w:val="en-US" w:eastAsia="zh-CN"/>
        </w:rPr>
        <w:t>会员服务部邮箱：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  <w:lang w:val="en-US" w:eastAsia="zh-CN"/>
        </w:rPr>
        <w:t>jcxhhyfwb@163.com.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年见证员、取（送）样员培训报名信息回执表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14"/>
        <w:gridCol w:w="929"/>
        <w:gridCol w:w="1566"/>
        <w:gridCol w:w="1566"/>
        <w:gridCol w:w="1246"/>
        <w:gridCol w:w="926"/>
        <w:gridCol w:w="1566"/>
        <w:gridCol w:w="926"/>
        <w:gridCol w:w="2206"/>
        <w:gridCol w:w="926"/>
      </w:tblGrid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实名手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Style w:val="Font21"/>
          <w:rFonts w:ascii="仿宋" w:hAnsi="仿宋" w:eastAsia="仿宋" w:cs="仿宋"/>
          <w:sz w:val="24"/>
          <w:szCs w:val="24"/>
          <w:lang w:val="en-US" w:eastAsia="zh-CN" w:bidi="ar"/>
        </w:rPr>
      </w:pP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说明：若报名培训人员培训前没有工作单位，表中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工作单位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应填写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无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见证员、取（送）样员学习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，手机号微信注册</w:t>
      </w:r>
      <w:r>
        <w:rPr>
          <w:rFonts w:ascii="仿宋" w:hAnsi="仿宋" w:cs="仿宋" w:eastAsia="仿宋"/>
          <w:sz w:val="32"/>
          <w:szCs w:val="32"/>
        </w:rPr>
        <w:t>（学员微信和报名手机号要保持一致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步骤：微信扫学习码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个人中心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号设置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绑定手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学习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微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二维码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hnjsgczljdjc.com</w:t>
      </w:r>
      <w:r>
        <w:rPr>
          <w:rFonts w:ascii="仿宋" w:hAnsi="仿宋" w:cs="仿宋" w:eastAsia="仿宋"/>
          <w:sz w:val="32"/>
          <w:szCs w:val="32"/>
        </w:rPr>
        <w:t>）→点击教育培训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商城下载小鹅通学员版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加入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见证员、取（送）样员考试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试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二维码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界面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报名信息（一定要正确填写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考试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填写报名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流程：登录电脑端协会网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hnjsgczljdjc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→点击教育培训→培训考试→进入考试课程→参与考试→填写报名信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→我的课程→考试课程→加入学习→参与考试→填写报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信息（一定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确填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考试。</w:t>
      </w:r>
    </w:p>
    <w:sectPr>
      <w:headerReference w:type="default" r:id="rId13"/>
      <w:footerReference w:type="default" r:id="rId1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gczljdjc.com/" TargetMode="External"/><Relationship Id="rId3" Type="http://schemas.openxmlformats.org/officeDocument/2006/relationships/hyperlink" Target="http://www.hnjsgczljdj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cxhhyfwb@163.com&#1229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1:06Z</dcterms:created>
  <dc:creator>hp</dc:creator>
  <dc:description/>
  <dc:language>en-US</dc:language>
  <cp:lastModifiedBy>胡文娟</cp:lastModifiedBy>
  <dcterms:modified xsi:type="dcterms:W3CDTF">2025-09-02T09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9E08FCEA4A8C8DA17391419F96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yOWMwNWExMDI1OTZlM2E2NDVmZDQyMDdhNjIwZDQiLCJ1c2VySWQiOiI0NDcyNDA2MDkifQ==</vt:lpwstr>
  </property>
</Properties>
</file>