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大标宋简体" w:hAnsi="方正大标宋简体" w:eastAsia="方正大标宋简体" w:cs="Times New Roman"/>
          <w:color w:val="FF0000"/>
          <w:kern w:val="2"/>
          <w:sz w:val="72"/>
          <w:szCs w:val="72"/>
        </w:rPr>
      </w:pPr>
      <w:r>
        <w:rPr>
          <w:rFonts w:eastAsia="方正大标宋简体" w:cs="Times New Roman" w:ascii="方正大标宋简体" w:hAnsi="方正大标宋简体"/>
          <w:color w:val="FF0000"/>
          <w:kern w:val="2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distribute"/>
        <w:textAlignment w:val="auto"/>
        <w:rPr>
          <w:rFonts w:ascii="方正大标宋简体" w:hAnsi="方正大标宋简体" w:eastAsia="方正大标宋简体" w:cs="方正大标宋简体"/>
          <w:color w:val="FF0000"/>
          <w:spacing w:val="-17"/>
          <w:w w:val="42"/>
          <w:sz w:val="112"/>
          <w:szCs w:val="112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7"/>
          <w:w w:val="42"/>
          <w:sz w:val="112"/>
          <w:szCs w:val="112"/>
          <w:lang w:bidi="ar"/>
        </w:rPr>
        <w:t>河南省建设工程质量监督检测行业协会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豫建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bidi="ar"/>
        </w:rPr>
        <w:t>检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协</w:t>
      </w:r>
      <w:r>
        <w:rPr>
          <w:rFonts w:ascii="仿宋_GB2312;仿宋" w:hAnsi="仿宋_GB2312;仿宋" w:cs="宋体"/>
          <w:sz w:val="32"/>
          <w:szCs w:val="32"/>
          <w:lang w:bidi="ar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/>
          <w:sz w:val="32"/>
          <w:szCs w:val="32"/>
          <w:lang w:bidi="ar"/>
        </w:rPr>
        <w:t>〕</w:t>
      </w:r>
      <w:r>
        <w:rPr>
          <w:rFonts w:cs="宋体" w:ascii="仿宋_GB2312;仿宋" w:hAnsi="仿宋_GB2312;仿宋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微软雅黑"/>
          <w:lang w:bidi="ar"/>
        </w:rPr>
      </w:pPr>
      <w:r>
        <w:rPr>
          <w:rFonts w:eastAsia="微软雅黑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25400</wp:posOffset>
                </wp:positionV>
                <wp:extent cx="5671185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pt" to="443.7pt,2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pacing w:val="-28"/>
          <w:kern w:val="0"/>
          <w:sz w:val="44"/>
          <w:szCs w:val="44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-28"/>
          <w:kern w:val="0"/>
          <w:sz w:val="44"/>
          <w:szCs w:val="44"/>
          <w:lang w:val="en-US" w:eastAsia="zh-CN" w:bidi="ar"/>
        </w:rPr>
        <w:t>关于举办全省检测机构授权签字人线上培训的通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-2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各会员单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了强化授权签字人实际工作中的法律责任意识和专业技术水平，满足检测机构资质就位需求，推动检测行业健康有序发展，经会长办公会研究决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举办检测机构授权签字人线上培训，为确保培训工作的顺利进行，现将相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培训的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测机构已授权的签字人和拟任的授权签字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培训的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授权签字人任职条件和产生的程序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授权签字人岗位职责和权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授权签字人对报告如何把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签发报告时遇到异常数据如何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报名方式及网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本次报名为线上报名，报名时应登录协会网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网址：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http://www.hnjsgczljdjc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报名时间、缴费时间及缴费方式和费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报名、缴费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，</w:t>
      </w:r>
      <w:r>
        <w:rPr>
          <w:rFonts w:ascii="仿宋" w:hAnsi="仿宋" w:cs="仿宋" w:eastAsia="仿宋"/>
          <w:sz w:val="32"/>
          <w:szCs w:val="32"/>
        </w:rPr>
        <w:t>以缴费凭据为准，详见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一，</w:t>
      </w:r>
      <w:r>
        <w:rPr>
          <w:rFonts w:ascii="仿宋" w:hAnsi="仿宋" w:cs="仿宋" w:eastAsia="仿宋"/>
          <w:sz w:val="32"/>
          <w:szCs w:val="32"/>
        </w:rPr>
        <w:t>逾期不予受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培训费用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缴费方式：公对公转账至协会账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户名：河南省建设工程质量监督检测行业协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  号：</w:t>
      </w:r>
      <w:r>
        <w:rPr>
          <w:rFonts w:eastAsia="仿宋" w:cs="仿宋" w:ascii="仿宋" w:hAnsi="仿宋"/>
          <w:sz w:val="32"/>
          <w:szCs w:val="32"/>
        </w:rPr>
        <w:t>41001523013050200939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开户行：建行郑州金水支行营业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5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kern w:val="0"/>
          <w:sz w:val="32"/>
          <w:szCs w:val="32"/>
          <w:u w:val="none"/>
          <w:lang w:val="en-US" w:eastAsia="zh-CN" w:bidi="ar"/>
        </w:rPr>
        <w:t xml:space="preserve">五、培训、答疑及考核时间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5"/>
          <w:sz w:val="32"/>
          <w:szCs w:val="32"/>
          <w:u w:val="none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，详见附表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培训操作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培训操作流程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将在微信工作群中通知，请会员单位及时关注群消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5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授权签字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线上培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缴费确认回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表（附表一）及转账凭证，应及时发至协会指定邮箱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jcxhhyfwb@163.co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发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邮件时须注明单位名称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</w:rPr>
        <w:t>此次为线上培训，为确保培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人员按时参加学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</w:rPr>
        <w:t>，学员报名时的手机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一定为本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</w:rPr>
        <w:t>微信绑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的手机号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5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</w:rPr>
        <w:t>学员应按通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</w:rPr>
        <w:t>提前注册认证，选择自己培训的课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</w:rPr>
        <w:t>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参加学习。学习码开课前会发在工作群，请及时关注群消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</w:rPr>
        <w:t>学员应按时参加培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课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</w:rPr>
        <w:t>完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后方可参加考核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5"/>
          <w:sz w:val="32"/>
          <w:szCs w:val="32"/>
          <w:u w:val="none"/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为了解本次培训是否满足会员需求，便于后期培训持续有效，学员考核前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</w:rPr>
        <w:t>参加线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u w:val="none"/>
          <w:lang w:val="en-US" w:eastAsia="zh-CN"/>
        </w:rPr>
        <w:t>问卷调查，并认真填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、联系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培训业务咨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5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会员服务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0371-6386382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5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吉老师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1503615608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5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周老师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1513894950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时老师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1360382915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缴费咨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综合办公室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0371-6528021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胡老师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158371643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        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网站报名咨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行业发展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0371-63863837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王老师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1873817033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5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附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kern w:val="0"/>
          <w:sz w:val="32"/>
          <w:szCs w:val="32"/>
          <w:u w:val="none"/>
          <w:lang w:val="en-US" w:eastAsia="zh-CN" w:bidi="ar"/>
        </w:rPr>
        <w:t>.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kern w:val="0"/>
          <w:sz w:val="32"/>
          <w:szCs w:val="32"/>
          <w:u w:val="none"/>
          <w:lang w:val="en-US" w:eastAsia="zh-CN" w:bidi="ar"/>
        </w:rPr>
        <w:t>年授权签字人培训报名缴费确认回执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2.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kern w:val="0"/>
          <w:sz w:val="32"/>
          <w:szCs w:val="32"/>
          <w:u w:val="none"/>
          <w:lang w:val="en-US" w:eastAsia="zh-CN" w:bidi="ar"/>
        </w:rPr>
        <w:t>授权签字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培训人员确认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3.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kern w:val="0"/>
          <w:sz w:val="32"/>
          <w:szCs w:val="32"/>
          <w:u w:val="none"/>
          <w:lang w:val="en-US" w:eastAsia="zh-CN" w:bidi="ar"/>
        </w:rPr>
        <w:t>授权签字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培训课程安排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5"/>
          <w:sz w:val="32"/>
          <w:szCs w:val="32"/>
          <w:u w:val="none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 xml:space="preserve">                                   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  <w:t>日</w:t>
      </w:r>
    </w:p>
    <w:tbl>
      <w:tblPr>
        <w:tblW w:w="143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166"/>
      </w:tblGrid>
      <w:tr>
        <w:trPr>
          <w:trHeight w:val="700" w:hRule="atLeast"/>
        </w:trPr>
        <w:tc>
          <w:tcPr>
            <w:tcW w:w="1435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444444"/>
                <w:spacing w:val="5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444444"/>
                <w:spacing w:val="5"/>
                <w:kern w:val="0"/>
                <w:sz w:val="32"/>
                <w:szCs w:val="32"/>
                <w:u w:val="none"/>
                <w:lang w:val="en-US" w:eastAsia="zh-CN" w:bidi="ar"/>
              </w:rPr>
              <w:t>年授权签字人培训报名缴费确认回执表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单位：                          联系人：                       联系电话：</w:t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费人数（个）</w:t>
            </w:r>
          </w:p>
        </w:tc>
        <w:tc>
          <w:tcPr>
            <w:tcW w:w="1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费金额（元）</w:t>
            </w:r>
          </w:p>
        </w:tc>
        <w:tc>
          <w:tcPr>
            <w:tcW w:w="1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票详情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票名称（必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号（必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及账号（选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、电话（选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发票人手机号及邮箱号（必填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培训费请转账至协会账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协会开户名称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112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开户行：建行郑州金水支行营业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112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协会银行账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100152301305020093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8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转账时请注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授权签字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培训费；若个人转账请备注单位名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8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会员服务部邮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jcxhhyfwb@163.com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二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年授权签字人培训人员确认表</w:t>
      </w:r>
    </w:p>
    <w:tbl>
      <w:tblPr>
        <w:tblW w:w="12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1"/>
        <w:gridCol w:w="820"/>
        <w:gridCol w:w="3626"/>
        <w:gridCol w:w="3713"/>
        <w:gridCol w:w="2725"/>
      </w:tblGrid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微信绑定手机号码         </w:t>
            </w:r>
          </w:p>
        </w:tc>
      </w:tr>
      <w:tr>
        <w:trPr>
          <w:trHeight w:val="4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5" w:before="0" w:after="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5"/>
          <w:sz w:val="32"/>
          <w:szCs w:val="32"/>
          <w:u w:val="none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授权签字人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培训课程安排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265</wp:posOffset>
                </wp:positionV>
                <wp:extent cx="8185150" cy="397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0" cy="397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46"/>
                              <w:gridCol w:w="2866"/>
                              <w:gridCol w:w="5166"/>
                              <w:gridCol w:w="361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培训科目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授权签字人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培训时间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讲课内容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讲课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-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授权签字人任职条件和产生的程序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firstLine="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授权签字人岗位职责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firstLine="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朱海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17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firstLine="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授权签字人权利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firstLine="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对报告如何把关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firstLine="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签发报告时遇到异常数据如何处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线上直播答疑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午考试 ，考试时间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-10:1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5pt;height:312.65pt;mso-wrap-distance-left:9pt;mso-wrap-distance-right:9pt;mso-wrap-distance-top:0pt;mso-wrap-distance-bottom:0pt;margin-top:16.95pt;mso-position-vertical-relative:text;margin-left:9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46"/>
                        <w:gridCol w:w="2866"/>
                        <w:gridCol w:w="5166"/>
                        <w:gridCol w:w="361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培训科目</w:t>
                            </w:r>
                          </w:p>
                        </w:tc>
                        <w:tc>
                          <w:tcPr>
                            <w:tcW w:w="8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授权签字人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培训时间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讲课内容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讲课老师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上午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:3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-1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授权签字人任职条件和产生的程序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firstLine="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授权签字人岗位职责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firstLine="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朱海群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下午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17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firstLine="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授权签字人权利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firstLine="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对报告如何把关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firstLine="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签发报告时遇到异常数据如何处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上午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:0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线上直播答疑</w:t>
                            </w:r>
                          </w:p>
                        </w:tc>
                        <w:tc>
                          <w:tcPr>
                            <w:tcW w:w="3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上午考试 ，考试时间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-10:10</w:t>
                            </w:r>
                          </w:p>
                        </w:tc>
                        <w:tc>
                          <w:tcPr>
                            <w:tcW w:w="3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746" w:footer="992" w:bottom="1689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仿宋"/>
      <w:color w:val="000000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4:00Z</dcterms:created>
  <dc:creator>Administrator.DESKTOP-FR6EETO</dc:creator>
  <dc:description/>
  <dc:language>en-US</dc:language>
  <cp:lastModifiedBy>胡文娟</cp:lastModifiedBy>
  <cp:lastPrinted>2024-04-22T14:23:00Z</cp:lastPrinted>
  <dcterms:modified xsi:type="dcterms:W3CDTF">2024-04-22T06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952C154E243A28F60DF1163AF2E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